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4. április 2-án, szerdán 17</w:t>
      </w:r>
      <w:r>
        <w:rPr>
          <w:rFonts w:cs="Cambria" w:ascii="Cambria" w:hAnsi="Cambria"/>
          <w:u w:val="single"/>
          <w:vertAlign w:val="superscript"/>
        </w:rPr>
        <w:t>3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Korcsoport-beosztás a VI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mbrus Rék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beljev: Dalocs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achim van der Hove: Tánc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oda Sár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pp Zoltán: Tréfás epigramm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csis Karina Laur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l jártál az éjjel cinegemadár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rkes-Ébert Dorotty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ály Zoltán: Gyermektáncok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ttner Gerd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nymus: Menüett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y gyermekda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31115</wp:posOffset>
                  </wp:positionV>
                  <wp:extent cx="521462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árszói Emes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árdányi: Népdalfeldolgozá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iroli népda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mbrus Dork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ssec: Tambouri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yal Emes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Muszorgszkij: Könnyek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log Olivé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aham Sheen: Dancing lesson és Dulcian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got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zsányi Dénes Ádám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int-Saens: Hattyú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áté Csanád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nald Hanmer: Kontrasztok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valdi: Sicilian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reider Lili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uhlau: Menüe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gy Zoltán Ferenc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dály Zoltán: Este a tábortűznél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llasa: Kecskeméti tánco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ntér Zsombo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ieg: Törpék menet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tók Béla: Román népi táncok - részle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árkonyi Gergő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opin: Desz-dúr Keringő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tók Béla: Román nép tánco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csis Karina Lau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uch Tama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nka Cseng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rish Washerwoma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ulsz Izabell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aszkó Dalma Mír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mes Hook: Minuett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log Levent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zsányi Dénes Ádám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áté Csanád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gy Zoltán Ferenc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nymus: Lapockás tánc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hn Williems: Cantina Band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Fenyősiné Bartha Noémi, Haszon Balázs, Kéri Gerzson,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László Virág, Oláh Géza, Sánta Albert, Szabó Lajos, Vörösné Balogh Zsófia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3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4-04-02T10:43:00Z</dcterms:modified>
  <cp:revision>58</cp:revision>
  <dc:subject/>
  <dc:title>Szeretettel meghívjuk Önt és kedves családját</dc:title>
</cp:coreProperties>
</file>